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" w:top="1080" w:footer="360" w:bottom="5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OARD OF DIRECTORS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Gordon Wean, President (2024-26, t2)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ssica Schreiber, Vice President (2023-2025, t3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Scott Fine, Treasurer (2024-2026, t1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Kathleen Hickman, Secretary (2024-2025, t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illiam Lang, Director (2024-2025, t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loyd Owens, Director (2023-2025, t1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Chris Malstead, Director (2023-2025, t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1.) Budget and Finance Committee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Scott Fine, Chair (8) 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>Chris Malstead, Board Liaison (13901)</w:t>
      </w:r>
    </w:p>
    <w:p>
      <w:pPr>
        <w:pStyle w:val="Normal"/>
        <w:ind w:left="36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ob Baker, Ex Officio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hn Beeker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Virginia Garcia (12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hn Gearity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Nancy Honig (13901)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>Benoy Joseph (10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illiam Lang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n Mille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lizabeth Patterson (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udith Richards (13801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ul Stroud, GM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ildred Brooks, Fina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) Facilities Committee</w:t>
      </w:r>
    </w:p>
    <w:p>
      <w:pPr>
        <w:pStyle w:val="Normal"/>
        <w:ind w:left="360" w:hanging="0"/>
        <w:rPr/>
      </w:pPr>
      <w:r>
        <w:rPr>
          <w:bCs/>
          <w:sz w:val="23"/>
          <w:szCs w:val="23"/>
        </w:rPr>
        <w:t>Edward W.Rybka, Chair (13715)</w:t>
      </w:r>
    </w:p>
    <w:p>
      <w:pPr>
        <w:pStyle w:val="Normal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loyd Owens, Board Liaison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avid Beach (136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rri Hamilton Brown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ffrey Callahan (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eter Hildebrand (136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orothy Lammers (1360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on Mille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Brendan Patterson (9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William Schiavone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ric Schreibe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Jeff Wolk (1370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Larry McHugh, Facilities Manager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Paul Stroud, GM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3.) Rules Committee</w:t>
      </w:r>
    </w:p>
    <w:p>
      <w:pPr>
        <w:pStyle w:val="Normal"/>
        <w:ind w:firstLine="360"/>
        <w:rPr/>
      </w:pPr>
      <w:r>
        <w:rPr>
          <w:sz w:val="23"/>
          <w:szCs w:val="23"/>
        </w:rPr>
        <w:t>Jan Devereaux, Chair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b/>
          <w:sz w:val="23"/>
          <w:szCs w:val="23"/>
        </w:rPr>
        <w:t>Jessica Schreiber, Board Liaison</w:t>
      </w:r>
      <w:r>
        <w:rPr>
          <w:sz w:val="23"/>
          <w:szCs w:val="23"/>
        </w:rPr>
        <w:t xml:space="preserve">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Franklin Hickman (12)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Carol Lowenthal (13515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ara Wotman (8)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Shayan Yousefzai (1380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aul Stroud, G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4.) Newsletter Committee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Eric Schreiber, Editor (13515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Kathleen Hickman, Board Liaison (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Fran Golden (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amela Hamilton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osalie Litt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atricia Murphy (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Chuck Scillia (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eanne Somers (1380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iara Smith, Operations Manag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Tae’Lour Block, Administrative Assist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5.) Resident Experience Committee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Linda Sempliner, Chair (13805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William Lang, Board Liaison (13609)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</w:t>
      </w:r>
      <w:r>
        <w:rPr>
          <w:sz w:val="23"/>
          <w:szCs w:val="23"/>
        </w:rPr>
        <w:t>Marilyn Brown (13605)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</w:t>
      </w:r>
      <w:r>
        <w:rPr>
          <w:sz w:val="23"/>
          <w:szCs w:val="23"/>
        </w:rPr>
        <w:t xml:space="preserve">Lillian Emmons (13515)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regory Nettle (1351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udith Richards (1380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John Saile (13609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ajorie Simon (1360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cols w:num="2" w:space="4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37090</wp:posOffset>
              </wp:positionV>
              <wp:extent cx="6343650" cy="274955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275040"/>
                        <a:chOff x="0" y="0"/>
                        <a:chExt cx="634356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343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3720" y="0"/>
                          <a:ext cx="571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66.7pt;width:499.5pt;height:21.7pt" coordorigin="0,15334" coordsize="9990,434">
              <v:rect id="shape_0" ID="Rectangle 156" fillcolor="white" stroked="f" o:allowincell="f" style="position:absolute;left:0;top:15335;width:998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4;top:15334;width:8997;height:3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737090</wp:posOffset>
              </wp:positionV>
              <wp:extent cx="6343650" cy="27495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275040"/>
                        <a:chOff x="0" y="0"/>
                        <a:chExt cx="6343560" cy="2750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6343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3720" y="0"/>
                          <a:ext cx="571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66.7pt;width:499.5pt;height:21.7pt" coordorigin="0,15334" coordsize="9990,434">
              <v:rect id="shape_0" ID="Rectangle 1" fillcolor="white" stroked="f" o:allowincell="f" style="position:absolute;left:0;top:15335;width:998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84;top:15334;width:8997;height:32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Board Year 2024 – 2025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MCCA Board and Committee List</w:t>
    </w:r>
  </w:p>
  <w:p>
    <w:pPr>
      <w:pStyle w:val="Header"/>
      <w:jc w:val="center"/>
      <w:rPr/>
    </w:pPr>
    <w:r>
      <w:rPr/>
      <w:t>July 3,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jc w:val="center"/>
      <w:rPr/>
    </w:pPr>
    <w:r>
      <w:rPr>
        <w:b/>
        <w:i/>
        <w:sz w:val="32"/>
        <w:szCs w:val="32"/>
      </w:rPr>
      <w:t>Board Year 2024 – 2025</w:t>
    </w:r>
  </w:p>
  <w:p>
    <w:pPr>
      <w:pStyle w:val="Normal"/>
      <w:jc w:val="center"/>
      <w:rPr/>
    </w:pPr>
    <w:r>
      <w:rPr>
        <w:b/>
        <w:i/>
        <w:sz w:val="32"/>
        <w:szCs w:val="32"/>
      </w:rPr>
      <w:t>MCCA Board and Committee List</w:t>
    </w:r>
  </w:p>
  <w:p>
    <w:pPr>
      <w:pStyle w:val="Header"/>
      <w:jc w:val="center"/>
      <w:rPr/>
    </w:pPr>
    <w:r>
      <w:rPr/>
      <w:t>July 3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03:00Z</dcterms:created>
  <dc:creator>chaky</dc:creator>
  <dc:description/>
  <cp:keywords/>
  <dc:language>en-US</dc:language>
  <cp:lastModifiedBy>Mildred Brooks</cp:lastModifiedBy>
  <cp:lastPrinted>2024-06-24T10:56:00Z</cp:lastPrinted>
  <dcterms:modified xsi:type="dcterms:W3CDTF">2024-07-03T18:03:00Z</dcterms:modified>
  <cp:revision>2</cp:revision>
  <dc:subject/>
  <dc:title>Moreland Cndominium Associ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82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ministrator</vt:lpwstr>
  </property>
  <property fmtid="{D5CDD505-2E9C-101B-9397-08002B2CF9AE}" pid="5" name="display_urn:schemas-microsoft-com:office:office#Editor">
    <vt:lpwstr>Administrator</vt:lpwstr>
  </property>
  <property fmtid="{D5CDD505-2E9C-101B-9397-08002B2CF9AE}" pid="6" name="lcf76f155ced4ddcb4097134ff3c332f">
    <vt:lpwstr/>
  </property>
</Properties>
</file>